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9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ротокола № _____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_____________ 20____г.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 в _______________группу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20__ г.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номер регистрации заявления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З.Ш.Мухаметгареева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 Кулаевский детский сад «Колокольчик»</w:t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Ш.Мухаметгареевой</w:t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87" w:hRule="atLeast"/>
        </w:trPr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группу  МБДОУ Кулаевский детский сад «Колоколь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(законного представителя) 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ираю язык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и Татарстан _______________________(русский, татарский)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указать язык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» _______202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,  даю согласие МБДОУ Кулаевский детский сад «Колокольчик» на обработку персональных данных моего ребенка в объеме, указанном в заявлении и прилагаемых документах, с целью организации его обучения и воспитания на срок действия договора услуг по присмотру и уход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на использование фото и видео материалов, на которых мой ребёнок,  в воспитательно-образовательной деятельности детского сада, конкурсах и фестивалях, средствах массовой информации, на стендах и на сайте дошко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20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7:00Z</dcterms:created>
  <dc:creator>Колокольчик</dc:creator>
  <dc:description/>
  <cp:keywords/>
  <dc:language>en-US</dc:language>
  <cp:lastModifiedBy>Гумерова Фания</cp:lastModifiedBy>
  <cp:lastPrinted>2020-05-18T09:11:00Z</cp:lastPrinted>
  <dcterms:modified xsi:type="dcterms:W3CDTF">2020-05-18T06:14:00Z</dcterms:modified>
  <cp:revision>6</cp:revision>
  <dc:subject/>
  <dc:title/>
</cp:coreProperties>
</file>